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6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87-4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Ергина В.Е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июня 2025 года по адресу: *, Ергин В.Е. будучи привлеченным постановлением №18810086230002010401 от 02 апреля 2025 года к административной ответственности за совершение административного правонарушения, предусмотренного  ч. 3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Ергин В.Е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Ергина В.Е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Ергину В.Е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Ергина В.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Ергина В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676 от 24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10401 от 02 апреля 2025 года года по делу об административном правонарушении, предусмотренном ч. 3 ст. 12.37 Кодекса Российской Федерации об административных правонарушениях, которым Ергин В.Е. подвергнут административному наказанию в виде административного штрафа в размере 3500 рублей. Указанное постановление вступило в законную силу 15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2010401 от 02 апреля 2025 года Ергиным В.Е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Ергиным В.Е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ргина В.Е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Ергину В.Е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ргина В.Е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7000 (сем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662520133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